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pl-PL" w:eastAsia="en-US"/>
        </w:rPr>
      </w:pPr>
      <w:r>
        <w:rPr>
          <w:rFonts w:cs="Arial Narrow" w:ascii="Arial Narrow" w:hAnsi="Arial Narrow"/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-635</wp:posOffset>
            </wp:positionV>
            <wp:extent cx="1143000" cy="1009650"/>
            <wp:effectExtent l="0" t="0" r="0" b="0"/>
            <wp:wrapTight wrapText="bothSides">
              <wp:wrapPolygon edited="0">
                <wp:start x="-177" y="0"/>
                <wp:lineTo x="-177" y="21393"/>
                <wp:lineTo x="21600" y="21393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FORMULARZ ZGŁOSZ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simy o czytelne wypełnienie (drukowanymi literami) i przesłanie łącznie z konkursowymi fotografiami na adres: Polski Klub Ekologiczny Koło Miejskie w Gliwicach, ul. Kaszubska 2, 44 – 100 GLWICE, skr. poczt. 48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Imię i Nazwisko</w:t>
      </w:r>
      <w:r>
        <w:rPr>
          <w:rFonts w:cs="Arial Narrow" w:ascii="Arial Narrow" w:hAnsi="Arial Narrow"/>
          <w:lang w:val="pl-PL"/>
        </w:rPr>
        <w:t xml:space="preserve"> osoby zgłaszającej fotografie: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lang w:val="pl-PL"/>
        </w:rPr>
        <w:t>Adres osoby zgłaszającej fotografie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Telefon kontaktowy (z numerem kierunkowym):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dres e – mail: 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Godło / Pseudonim: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zwa i adres Szkoły: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lasa ukończona w roku szkolnym 2006/2007:…………………………………………………………….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Regulamin konkursu</w:t>
      </w:r>
      <w:r>
        <w:rPr>
          <w:rFonts w:cs="Arial Narrow" w:ascii="Arial Narrow" w:hAnsi="Arial Narrow"/>
          <w:lang w:val="pl-PL"/>
        </w:rPr>
        <w:t xml:space="preserve"> jest do wglądu w siedzibie Organizatora: Polski Klub Ekologiczny Koło Miejskie w Gliwicach, ul. Kaszubska 2, 44 – 100 GLWICE, ( wejście od ul. Akademickiej na wprost Wydziału Górnictwa i Geologii Politechniki Śląskiej) oraz na stronie internetowej </w:t>
      </w:r>
      <w:hyperlink r:id="rId3">
        <w:r>
          <w:rPr>
            <w:rStyle w:val="InternetLink"/>
            <w:rFonts w:cs="Arial Narrow" w:ascii="Arial Narrow" w:hAnsi="Arial Narrow"/>
            <w:lang w:val="pl-PL"/>
          </w:rPr>
          <w:t>www.pkegliwice.pl</w:t>
        </w:r>
      </w:hyperlink>
      <w:r>
        <w:rPr>
          <w:rFonts w:cs="Arial Narrow" w:ascii="Arial Narrow" w:hAnsi="Arial Narrow"/>
          <w:lang w:val="pl-PL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l-PL"/>
        </w:rPr>
        <w:t>Oświadczam,</w:t>
      </w:r>
      <w:r>
        <w:rPr>
          <w:rFonts w:cs="Arial Narrow" w:ascii="Arial Narrow" w:hAnsi="Arial Narrow"/>
          <w:lang w:val="pl-PL"/>
        </w:rPr>
        <w:t xml:space="preserve"> że swoje dane osobowe przekazuję dobrowolnie oraz wyrażam zgodę na ich przetwarzanie i wykorzystanie do celów związanych z niniejszym konkursem. Oświadczam również, że przysługujące mi autorskie prawa majątkowe do załączonych fotografii przenoszę nieodpłatnie na Polski Klub Ekologiczny Koło Miejskie w Gliwicach, ul. Kaszubska 2, 44 – 100 GLWICE w zakresie umożliwiającym ich rozpowszechnianie podczas wystawy oraz w publikacjach dotyczących tematyki konkurs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dpis uczestnika konkursu: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/>
        <w:t>OPIS FOTOGRAFII ZGŁASZANYCH DO KONKURS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96"/>
        <w:gridCol w:w="1146"/>
        <w:gridCol w:w="34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rac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Tytuł pra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ata wykonania zdjęci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Opis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(miejsce, okoliczności itp.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>Na zgłoszenia czekamy do 10 września 2007 r. 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egli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3:00Z</dcterms:created>
  <dc:creator>Migurski</dc:creator>
  <dc:description/>
  <cp:keywords/>
  <dc:language>en-US</dc:language>
  <cp:lastModifiedBy>*</cp:lastModifiedBy>
  <dcterms:modified xsi:type="dcterms:W3CDTF">2007-05-29T10:13:00Z</dcterms:modified>
  <cp:revision>2</cp:revision>
  <dc:subject/>
  <dc:title>WAKACYJNY  KONKURS  FOTOGRAFICZNY</dc:title>
</cp:coreProperties>
</file>