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REGULAMIN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-175260</wp:posOffset>
            </wp:positionV>
            <wp:extent cx="1142365" cy="1009015"/>
            <wp:effectExtent l="0" t="0" r="0" b="0"/>
            <wp:wrapTight wrapText="bothSides">
              <wp:wrapPolygon edited="0">
                <wp:start x="-174" y="0"/>
                <wp:lineTo x="-174" y="21391"/>
                <wp:lineTo x="21600" y="21391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WAKACYJNEGO  KONKURSU  FOTOGRAFICZNEGO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W KOŻUCHU NIE PŁYWAM”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Organizowanego przez Polski Klub Ekologiczny Koło Miejskie </w:t>
        <w:br/>
        <w:t>w Gliwicach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I. POSTANOWIENIA OGÓLNE</w:t>
      </w:r>
    </w:p>
    <w:p>
      <w:pPr>
        <w:pStyle w:val="Normal"/>
        <w:ind w:left="4608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Niniejszy regulamin określa warunki, na jakich odbywa się wakacyjny konkurs fotograficzny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ab/>
        <w:tab/>
        <w:tab/>
        <w:tab/>
        <w:tab/>
        <w:t>„W KOŻUCHU NIE PŁYWAM”.</w:t>
      </w:r>
    </w:p>
    <w:p>
      <w:pPr>
        <w:pStyle w:val="Normal"/>
        <w:ind w:left="4608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Organizatorem konkursu jest Polski Klub Ekologiczny Koło Miejskie w Gliwicach </w:t>
        <w:br/>
        <w:t>z siedzibą przy ul. Kaszubskiej 2, 44 – 100 GLIWICE &lt;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Organizator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&gt; </w:t>
      </w:r>
    </w:p>
    <w:p>
      <w:pPr>
        <w:pStyle w:val="Normal"/>
        <w:ind w:left="4608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Konkurs jest organizowany na terenie województwa ślą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Konkurs rozpoczyna się dnia 1 czerwca 2007 r.</w:t>
      </w:r>
    </w:p>
    <w:p>
      <w:pPr>
        <w:pStyle w:val="Normal"/>
        <w:ind w:left="4608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Całkowita wartość puli nagród rzeczowych – I, II, III nagroda oraz dwa wyróżnienia, przeznaczona przez Organizatora wynosi 2 500 złotych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II. UCZESTNICY KONKURSU  I JEGO PRZEBIEG</w:t>
      </w:r>
    </w:p>
    <w:p>
      <w:pPr>
        <w:pStyle w:val="Normal"/>
        <w:ind w:left="4608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Uczestnikami konkursu mogą być uczniowie śląskich szkół ponadgimnazjalnych </w:t>
        <w:br/>
        <w:t>o różnym profilu nauc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Uczestnicy konkursu zobowiązani są przesłać w terminie wskazanym </w:t>
        <w:br/>
        <w:t xml:space="preserve">w niniejszym regulaminie i na adres w nim wskazany. Zgłoszenie konkursowe oraz prace fotograficzne zgodne z tematyką konkursu (jak w postanowieniach </w:t>
        <w:br/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pl-PL" w:bidi="ar-SA"/>
        </w:rPr>
        <w:t>§ 6 ust. 3),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do których uczestnik będzie posiadał pełne prawa autorskie.</w:t>
      </w:r>
    </w:p>
    <w:p>
      <w:pPr>
        <w:pStyle w:val="Normal"/>
        <w:ind w:left="4608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Każdy Uczestnik konkursu może nadesłać najwyżej 5 (pięć) prac fotograficznych, o których mowa w niniejszym regula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Nadesłane prace fotograficzne, aby brać udział w konkursie, powinny być opatr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pl-PL" w:bidi="ar-SA"/>
        </w:rPr>
        <w:t>tytuł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pl-PL" w:bidi="ar-SA"/>
        </w:rPr>
        <w:t>godłem (pseudonimem słowny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pl-PL" w:bidi="ar-SA"/>
        </w:rPr>
        <w:t>numerem porządkowym, w przypadku zgłoszenia więcej niż jednej pracy fotograf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pl-PL" w:bidi="ar-SA"/>
        </w:rPr>
        <w:t>opisem, zgodnym z postanowieniem § 7 ust. 1 lit. d).</w:t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FF00FF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FF00FF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pl-PL" w:bidi="ar-SA"/>
        </w:rPr>
        <w:t>W konkursie będą brały udział wyłącznie prace fotograficzne, spełniające następujące warunki:</w:t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- prace zostaną przesłane drogą tradycyjną;</w:t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- prace fotograficzne będą miały  wymiary 20 x 30 cm;</w:t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- na stronie ilustracji nie będzie widoczna data wykonania zdjęcia.</w:t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Prace fotograficzne nie spełniające warunków,  o których mowa w niniejszym regulaminie nie będą brały udziału w konkursie.</w:t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Tematem przewodnim pracy fotograficznej pod hasłem „W kożuchu nie pływam!” jest ilustracja „zakwitów” wód w stawach, jeziorach, morzu bałtyckim, spowodowanych nadmiernym rozrostem glonów tworzących na powierzchni wody kożuchy. Zdjęcia muszą być wykonane na terenie Polski </w:t>
        <w:br/>
        <w:t>w 2006 lub 2007 roku.</w:t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Zgłoszenia konkursowe, o których mowa w § 5 ust. 2 powyżej, powinny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dane osobowe uczestnika konkursu, takie jak: imię i nazwisko, adres, adres e-mail, numer telefon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nazwa i adres szkoły, której jest uczniem oraz ukończona klas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oznaczenie godła/pseudonimu (słownego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tytuły prac fotograficznych, numer porządkowy (w przypadku zgłoszenia więcej niż jednej pracy), opis prac fotograficznych wskazujący na datę ich wykonania, miejsce, okoliczności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oświadczenie uczestnika, że przysługują mu wszelkie prawa autorskie do nadesłanych prac fotograf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oświadczenie woli o bezpłatnym przeniesieniu autorskich praw majątkowych do nadesłanych prac fotograficznych na polach eksploatacji wskazanych </w:t>
        <w:br/>
        <w:t>w zgłoszeniu konkursowym oraz § 13 niniejszego regulamin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zgodę na przetwarzanie i udostępnianie danych osobowych Uczestnika konkurs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oświadczenie o zapoznaniu się z niniejszym regulaminem oraz zgodę na warunki konkursu w nim określone, a zwłaszcza na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pl-PL" w:bidi="ar-SA"/>
        </w:rPr>
        <w:t>§ 16 niniejszego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regulamin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podpis Uczestnika konkursu wskazanego w zgłoszeniu konkursowym. </w:t>
        <w:br/>
        <w:t xml:space="preserve">W przypadku niepełnoletnich Uczestników konkursu wszelkie oświadczenia woli będą składane przez osoby pełnoletnie, posiadające pełną zdolność do czynności prawnych, będące obywatelami polskimi (osoba fizyczna), upoważnione do działania w imieniu Uczestników konkursu, zgodnie </w:t>
        <w:br/>
        <w:t xml:space="preserve">z obowiązującymi przepisami prawa. W takim przypadku osoba uprawniona do reprezentowania Uczestnika zobowiązana jest do wyrażenia w Zgłoszeniu konkursowym zgody na przetwarzanie i udostępnianie danych osobowych oraz złożenia w treści Zgłoszenia konkursowego oświadczenia, iż jest uprawniona do reprezentowania Uczestnika w zakresie określonym </w:t>
        <w:br/>
        <w:t>w zgłoszeniu konkursowym, zapoznała się z treścią regulaminu i wyraża zgodę na warunki w nim zawarte oraz jest pełnoletnia i posiada pełną zdolność do czynności prawnych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Zgłoszenie konkursowe może zawierać dane tylko jednej osoby fizycznej, za wyjątkiem sytuacji, w której Uczestnikiem konkursu jest osoba niepełnoletnia, na warunkach określonych w niniejszym regulaminie.</w:t>
      </w:r>
    </w:p>
    <w:p>
      <w:pPr>
        <w:pStyle w:val="Normal"/>
        <w:ind w:left="708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Zgłoszenie konkursowe wraz z pracami osoby w nim wskazanej powinno </w:t>
        <w:br/>
        <w:t xml:space="preserve">być przesłane pocztą lub dostarczone osobiście na adres: </w:t>
        <w:br/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Polski Klub Ekologiczny Koło Miejskie w Gliwicach, ul. Kaszubska 2, </w:t>
        <w:br/>
        <w:t>44 – 100 GLIWICE, skr. poczt 489 w terminie do 10 września 2007 r.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</w:t>
        <w:br/>
        <w:t xml:space="preserve">Termin wskazany w zdaniu poprzednim uważa się za dotrzymany, jeżeli przesyłka zawierająca Zgłoszenie konkursowe oraz prace fotograficzne wraz </w:t>
        <w:br/>
        <w:t xml:space="preserve">z wymaganymi Załącznikami dotrze na wyżej wskazany adres przed jego upływem. </w:t>
        <w:br/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Wszelkie przesyłki o których mowa w zdaniu poprzednim, dostarczone po dniu 10 września 2007 r. nie będą rozpatrywane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Prace fotograficzne i Zgłoszenia konkursowe należy dostarczać lub przesyłać w opakowaniu zabezpieczającym przed zniszczeniem. Organizator konkursu nie ponosi odpowiedzialności za uszkodzenia lub zaginięcie przesyłek przesyłanych pocztą lub dostarczanych w inny sposób na adres wskazany w niniejszym ustępie.</w:t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Formularz Zgłoszenia konkursowego będzie dostępny w Internecie pod adresem: www.pkegliwice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Zgłoszenia konkursowe powinny być dostarczone w osobnej, zaklejonej </w:t>
        <w:br/>
        <w:t xml:space="preserve">i opatrzonej godłem/pseudonimem (słownym) kopercie jednocześnie </w:t>
        <w:br/>
        <w:t xml:space="preserve">z pracami fotograficznymi na adres Organizatora: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Polski Klub Ekologiczny Kolo Miejskie w Gliwicach, ul. Kaszubska 2, </w:t>
        <w:br/>
        <w:t xml:space="preserve">44 – 100 GLIWICE, skr. poczt 489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w terminie do 10 września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Jeżeli Zgłoszenie konkursowe będzie wypełnione niezgodnie z ust. 1 powyżej, lub zostanie dostarczone w nie zaklejonej kopercie, lub będzie zawierało więcej niż 5 (pięć) prac fotograficznych, osoba, która nadesłała prace do której/ych dołączono takie Zgłoszenie konkursowe nie będzie brała udziału w konkursie (jej prace nie będą rozpatrywane).</w:t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Oceny prac i przyznania nagród dokona Jury, powołane przez Organiz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Przyznane zostaną trzy nagrody rzeczowe: I, II i III oraz dwa wyróż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Jury oceni dostarczone prace fotograficzne i dokona wyboru prac nagrodzonych oraz wyróżnionych w terminie do dnia 15 września 2007 r.</w:t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Decyzja Jury o przyznaniu nagrody, jest ostateczna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Wybrane przez Organizatora prace fotograficzne, w tym te, którym przyznano nagrody i wyróżnienia zostaną wystawione w Górnośląskim Centrum Kultury </w:t>
        <w:br/>
        <w:t>w Katowicach. Otwarcie wystawy odbędzie się w dniu ogłaszania wyników konkursu i wręczania nagró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Organizator zobowiązuje się do zwrotu dostarczonych prac fotograficznych, przekazanych mu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w związku z udziałem w konkursie, którym nie przyznano nagrody lub wyróżnienia, na wyraźnie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>pisemne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żądanie uczestnika konkursu.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3. Organizator konkursu nie ponosi odpowiedzialności za uszkodzenia lub zaginięcie przesyłek  przesyłanych pocztą, lub dostarczanych w inny sposób na adres wskazany w niniejszym regulaminie.</w:t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11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Przyjmuje się, że Uczestnikiem konkursu uprawnionym do odbioru nagrody jest osoba, której dane wskazane są w Zgłoszeniu konkursowym lub osoba uprawniona do reprezentowania uczestnika konkursu wymieniona w Zgłoszeniu.</w:t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Organizatorowi będą przysługiwały autorskie prawa majątkowe do nadesłanych w ramach niniejszego konkursu prac fotograficznych, które zostały nagrodzone, wyróżnione lub wybrane do zaprezentowania na wysta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W szczególności organizator ma prawo do zamieszczenia nadesłanych prac na stronie internetowej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pl-PL" w:bidi="ar-SA"/>
          </w:rPr>
          <w:t>www.pkegliwice.pl</w:t>
        </w:r>
      </w:hyperlink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 oraz rozpowszechniania ich poprzez zamieszczenie ich w swoich wydawnictwach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Uczestnicy konkursu, którym przyznane zostały nagrody lub wyróżnienia powiadomieni zostaną o decyzji Jury w terminie 7 (siedmiu) dni licząc od dnia wskazanego w § 8 ust. 3 niniejszego regulaminu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W zawiadomieniu, o którym mowa w ustępie poprzednim, wskazany zostanie termin i miejsce, </w:t>
      </w:r>
    </w:p>
    <w:p>
      <w:pPr>
        <w:pStyle w:val="Normal"/>
        <w:ind w:left="360" w:right="0" w:hanging="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w  którym Uczestnikom konkursu zostaną wręczone nagrody i wyróżnienia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14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Regulamin w jego pełnym brzmieniu będzie dostępny do wglądu dla Uczestników konkursu pod adresem wskazanym w § 7 ust. 2 powyżej oraz na stronie internetowej www.pkegliwice.pl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III. </w:t>
        <w:tab/>
      </w:r>
      <w:r>
        <w:rPr>
          <w:rFonts w:eastAsia="Times New Roman" w:cs="Arial Narrow" w:ascii="Arial Narrow" w:hAnsi="Arial Narrow"/>
          <w:b/>
          <w:caps/>
          <w:color w:val="auto"/>
          <w:sz w:val="24"/>
          <w:szCs w:val="24"/>
          <w:lang w:val="pl-PL" w:bidi="ar-SA"/>
        </w:rPr>
        <w:t>Postępowanie  reklamacyjne</w:t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Wszelkie reklamacje z tytułu organizowanego konkursu, które mogą być wnoszone przez jego Uczestników, powinny być składane Organizatorowi na piśmie, na adres wskazany § 7 ust. 2 powyżej, przez cały okres trwania konkursu, ale nie później niż w terminie do dnia 10 października 2007 r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Organizator w terminie 21 (dwadzieścia jeden) dni od otrzymania reklamacji rozpatrzy ją i pisemnie poinformuje zgłaszającego ją  o zajętym stanowisku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W przypadku braku akceptacji przez Uczestnika konkursu stanowiska Organizatora, o którym mowa w ust. 2. powyżej, Uczestnik może dochodzić swych praw na zasadach ogólnych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IV. </w:t>
        <w:tab/>
        <w:t>OŚWIADCZENIE  ORGANIZATORA</w:t>
      </w:r>
    </w:p>
    <w:p>
      <w:pPr>
        <w:pStyle w:val="Normal"/>
        <w:ind w:left="3540" w:right="0" w:firstLine="708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 xml:space="preserve">Organizator oświadcza, że akceptuje oświadczenie Uczestnika zawarte </w:t>
        <w:br/>
        <w:t xml:space="preserve">w Zgłoszeniu konkursowym i przyjmuje niniejszym nieodpłatnie autorskie prawa majątkowe do dostarczanych prac fotograficznych na polach eksploatacji, </w:t>
        <w:br/>
        <w:t>o których mowa w zgłoszeniu konkursowym oraz § 12 niniejszego regulaminu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bidi="ar-SA"/>
        </w:rPr>
        <w:t>Organizator zastrzega sobie możliwość wprowadzenia do regulaminu konkursu zmian korzystnych dla Uczestnika konkursu, w szczególności powiększenia puli nagród przewidzianych w treści regulaminu konkursu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egli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1:00Z</dcterms:created>
  <dc:creator>Migurski</dc:creator>
  <dc:description/>
  <dc:language>en-US</dc:language>
  <cp:lastModifiedBy>*</cp:lastModifiedBy>
  <cp:lastPrinted>2113-01-01T00:00:00Z</cp:lastPrinted>
  <dcterms:modified xsi:type="dcterms:W3CDTF">2007-06-03T14:11:00Z</dcterms:modified>
  <cp:revision>4</cp:revision>
  <dc:subject/>
  <dc:title>REGULAMIN  </dc:title>
</cp:coreProperties>
</file>