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br w:type="page"/>
      </w:r>
    </w:p>
    <w:p>
      <w:pPr>
        <w:pStyle w:val="Footer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9900"/>
          <w:sz w:val="96"/>
          <w:szCs w:val="96"/>
          <w:lang w:val="en-US" w:eastAsia="en-US"/>
        </w:rPr>
      </w:pPr>
      <w:r>
        <w:rPr>
          <w:rFonts w:cs="Century Gothic"/>
          <w:b/>
          <w:color w:val="0099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823595</wp:posOffset>
            </wp:positionV>
            <wp:extent cx="4418965" cy="4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1" r="-6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-400050</wp:posOffset>
                </wp:positionV>
                <wp:extent cx="514794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0" w:right="43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42" w:right="0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75"/>
                              <w:gridCol w:w="1418"/>
                              <w:gridCol w:w="1843"/>
                              <w:gridCol w:w="184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275590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7" r="-3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" cy="24701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4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55905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46" r="-3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7515" cy="285115"/>
                                        <wp:effectExtent l="0" t="0" r="0" b="0"/>
                                        <wp:docPr id="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0" w:right="0" w:firstLine="33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925" cy="341630"/>
                                        <wp:effectExtent l="0" t="0" r="0" b="0"/>
                                        <wp:docPr id="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" t="-56" r="-2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34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Polski Klub Ekologiczn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Koło Miejskie </w:t>
                                    <w:br/>
                                    <w:t>w Gliwicac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Biodynamic Research Institu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b w:val="false"/>
                                      <w:bCs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Namysłowska Inicjatywa na Rzecz Ekologii i Rozwoj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Stowarzyszenie Gospodarstw Agroturystycznych,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Ekologicznych i Tradycyjny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Francuski Komitet Solidarności Międzynarodowej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35pt;height:113.9pt;mso-wrap-distance-left:9.05pt;mso-wrap-distance-right:9.05pt;mso-wrap-distance-top:0pt;mso-wrap-distance-bottom:0pt;margin-top:-31.5pt;mso-position-vertical-relative:text;margin-left:-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ind w:left="0" w:right="43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ind w:left="142" w:right="0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75"/>
                        <w:gridCol w:w="1418"/>
                        <w:gridCol w:w="1843"/>
                        <w:gridCol w:w="184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0" w:right="0" w:firstLine="34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27559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" cy="24701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5590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6" r="-3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0" w:right="0" w:firstLine="34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28511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0" w:right="0" w:firstLine="33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925" cy="34163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56" r="-2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olski Klub Ekologiczn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Koło Miejskie </w:t>
                              <w:br/>
                              <w:t>w Gliwicach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Biodynamic Research Institut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12"/>
                                <w:szCs w:val="12"/>
                              </w:rPr>
                              <w:t>Namysłowska Inicjatywa na Rzecz Ekologii i Rozwoju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Stowarzyszenie Gospodarstw Agroturystycznych,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Ekologicznych i Tradycyjnych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Francuski Komitet Solidarności Międzynarodowej 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557" w:leader="none"/>
        </w:tabs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center" w:pos="850" w:leader="none"/>
          <w:tab w:val="right" w:pos="9780" w:leader="none"/>
        </w:tabs>
        <w:ind w:left="708" w:right="0" w:hanging="0"/>
        <w:jc w:val="center"/>
        <w:rPr/>
      </w:pPr>
      <w:r>
        <w:rPr>
          <w:rFonts w:cs="Calibri" w:ascii="Calibri" w:hAnsi="Calibri"/>
          <w:b/>
          <w:color w:val="49701E"/>
          <w:sz w:val="96"/>
          <w:szCs w:val="96"/>
        </w:rPr>
        <w:t>ZAPROSZENIE</w:t>
        <w:br/>
      </w:r>
      <w:r>
        <w:rPr>
          <w:rFonts w:cs="Calibri" w:ascii="Calibri" w:hAnsi="Calibri"/>
          <w:b/>
          <w:color w:val="49701E"/>
          <w:sz w:val="56"/>
          <w:szCs w:val="56"/>
        </w:rPr>
        <w:t>na konferencj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5345430" cy="23304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0"/>
                              <w:gridCol w:w="326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1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536" w:leader="none"/>
                                      <w:tab w:val="left" w:pos="8595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536" w:leader="none"/>
                                      <w:tab w:val="left" w:pos="8595" w:leader="none"/>
                                      <w:tab w:val="right" w:pos="9072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536" w:leader="none"/>
                                      <w:tab w:val="left" w:pos="8595" w:leader="none"/>
                                      <w:tab w:val="right" w:pos="907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8.35pt;mso-wrap-distance-left:7.05pt;mso-wrap-distance-right:7.05pt;mso-wrap-distance-top:0pt;mso-wrap-distance-bottom:0pt;margin-top:0.0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0"/>
                        <w:gridCol w:w="326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1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8595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8595" w:leader="none"/>
                                <w:tab w:val="right" w:pos="9072" w:leader="none"/>
                              </w:tabs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8595" w:leader="none"/>
                                <w:tab w:val="right" w:pos="9072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color w:val="49701E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49701E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 xml:space="preserve">Promocja idei rolnictwa ekologicznego </w:t>
        <w:br/>
        <w:t xml:space="preserve">i agroturystyki </w:t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w rolniczych rejonach Polski Południowej.</w:t>
      </w:r>
    </w:p>
    <w:p>
      <w:pPr>
        <w:pStyle w:val="Normal"/>
        <w:spacing w:before="0" w:after="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tbl>
      <w:tblPr>
        <w:tblW w:w="6946" w:type="dxa"/>
        <w:jc w:val="left"/>
        <w:tblInd w:w="2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136"/>
        <w:gridCol w:w="136"/>
        <w:gridCol w:w="137"/>
      </w:tblGrid>
      <w:tr>
        <w:trPr>
          <w:trHeight w:val="539" w:hRule="atLeast"/>
        </w:trPr>
        <w:tc>
          <w:tcPr>
            <w:tcW w:w="136" w:type="dxa"/>
            <w:tcBorders/>
          </w:tcPr>
          <w:p>
            <w:pPr>
              <w:pStyle w:val="Foot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76835</wp:posOffset>
                  </wp:positionV>
                  <wp:extent cx="847090" cy="25082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</wp:posOffset>
                  </wp:positionV>
                  <wp:extent cx="523240" cy="38989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3020</wp:posOffset>
                  </wp:positionV>
                  <wp:extent cx="580390" cy="36131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445</wp:posOffset>
                  </wp:positionV>
                  <wp:extent cx="741045" cy="32321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" w:type="dxa"/>
            <w:tcBorders/>
          </w:tcPr>
          <w:p>
            <w:pPr>
              <w:pStyle w:val="Foot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" w:type="dxa"/>
            <w:tcBorders/>
          </w:tcPr>
          <w:p>
            <w:pPr>
              <w:pStyle w:val="Foot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3549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Footer"/>
        <w:jc w:val="center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</w:r>
    </w:p>
    <w:p>
      <w:pPr>
        <w:pStyle w:val="Footer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Footer"/>
        <w:jc w:val="center"/>
        <w:rPr>
          <w:rFonts w:ascii="Verdana" w:hAnsi="Verdana" w:eastAsia="Century Gothic" w:cs="Verdana"/>
          <w:sz w:val="12"/>
          <w:lang w:val="en-US" w:eastAsia="en-US"/>
        </w:rPr>
      </w:pPr>
      <w:r>
        <w:rPr>
          <w:rFonts w:eastAsia="Century Gothic" w:cs="Verdana" w:ascii="Verdana" w:hAnsi="Verdana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</wp:posOffset>
            </wp:positionH>
            <wp:positionV relativeFrom="paragraph">
              <wp:posOffset>5715</wp:posOffset>
            </wp:positionV>
            <wp:extent cx="4418965" cy="469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71" r="-6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parcie udzielone przez Islandię, Liechtenstein i Norwegię poprzez dofinansowanie </w:t>
      </w:r>
    </w:p>
    <w:p>
      <w:pPr>
        <w:pStyle w:val="Foot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ze środków Mechanizmu Finansowego Europejskiego Obszaru Gospodarczego </w:t>
      </w:r>
    </w:p>
    <w:p>
      <w:pPr>
        <w:pStyle w:val="Foot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oraz Norweskiego Mechanizmu Finansowego, a także ze środków budżetu 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Rzeczpospolitej Polskiej w ramach Funduszu dla Organizacji Pozarządowych oraz przez Fondation de France i Ambasadę Francji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ferencji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284" w:righ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dzień czwartek 17 września 2009 r., Kraków, ul. Sławkowska 17, sala nr 24</w:t>
      </w:r>
    </w:p>
    <w:p>
      <w:pPr>
        <w:pStyle w:val="Normal"/>
        <w:spacing w:before="0" w:after="0"/>
        <w:ind w:left="-284" w:righ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35"/>
        <w:gridCol w:w="2704"/>
      </w:tblGrid>
      <w:tr>
        <w:trPr>
          <w:trHeight w:val="2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 – 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tanie gośc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Staniszewska – Prezes Polskiego Klubu Ekologicznego</w:t>
            </w:r>
          </w:p>
        </w:tc>
      </w:tr>
      <w:tr>
        <w:trPr>
          <w:trHeight w:val="3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5 – 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lokalnych rynków sprzedaży produktów ekologicznych na przykładzie Szwecji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rof. Artur Granstedt – Biodynamic Research Institute </w:t>
            </w:r>
          </w:p>
        </w:tc>
      </w:tr>
      <w:tr>
        <w:trPr>
          <w:trHeight w:val="1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5 – 1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rwa kawow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5 – 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mocja idei rolnictwa ekologicznego i agroturystyki </w:t>
              <w:br/>
              <w:t xml:space="preserve">w rolniczych rejonach Polski Południowej” – prezentacja projektu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Staniszewska – koordynator projektu</w:t>
            </w:r>
          </w:p>
        </w:tc>
      </w:tr>
      <w:tr>
        <w:trPr>
          <w:trHeight w:val="2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 – 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la samorządu terytorialnego </w:t>
              <w:br/>
              <w:t>w rozwoju rynków lokalnych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weł Kozielski – Starostwo Powiatowe w Namysłowie</w:t>
            </w:r>
          </w:p>
        </w:tc>
      </w:tr>
      <w:tr>
        <w:trPr>
          <w:trHeight w:val="4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0– 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olne inicjatywy na rzecz rozwoju terenów wiejskich na przykładzie Stowarzyszenia Gospodarstw Agroturystycznych, Ekologicznych i Tradycyjnych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sa Gąsiorowska – Prezes Stowarzyszenia Gospodarstw Agroturystycznych, Ekologicznych i Tradycyjnych.</w:t>
            </w:r>
          </w:p>
        </w:tc>
      </w:tr>
      <w:tr>
        <w:trPr>
          <w:trHeight w:val="3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5 – 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wój rynków lokalnych </w:t>
              <w:br/>
              <w:t>w kontekście Globalnego Południa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eksandra Józewicz – Polski Klub Ekologiczny Koło Miejskie </w:t>
              <w:br/>
              <w:t>w Gliwicach</w:t>
            </w:r>
          </w:p>
        </w:tc>
      </w:tr>
      <w:tr>
        <w:trPr>
          <w:trHeight w:val="1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 – 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ta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e konferencj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5 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częstune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Footer"/>
        <w:ind w:left="360" w:righ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ind w:left="360" w:righ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ind w:left="360" w:righ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ind w:left="360" w:righ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ind w:left="360" w:righ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ind w:left="360" w:righ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ind w:left="360" w:right="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II dzień piatek 18 września 2009 r. – Uroczyste otwarcie Szlaku Wiśnicko-Lipnickiego – Nowy Wiśnicz sala MOK</w:t>
      </w:r>
    </w:p>
    <w:p>
      <w:pPr>
        <w:pStyle w:val="Footer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tbl>
      <w:tblPr>
        <w:tblW w:w="69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35"/>
        <w:gridCol w:w="2704"/>
      </w:tblGrid>
      <w:tr>
        <w:trPr>
          <w:trHeight w:val="1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 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tanie gośc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Staniszewska – Prezes Polskiego Klubu Ekologicznego</w:t>
            </w:r>
          </w:p>
        </w:tc>
      </w:tr>
      <w:tr>
        <w:trPr>
          <w:trHeight w:val="1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5 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oczyste otwarcie szlak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Staniszewska – Prezes Polskiego Klubu Ekologicznego</w:t>
            </w:r>
          </w:p>
        </w:tc>
      </w:tr>
      <w:tr>
        <w:trPr>
          <w:trHeight w:val="1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ologiczny poczęstune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Polski Klub Ekologiczny Koło Miejskie w Gliwicach</w:t>
      </w:r>
    </w:p>
    <w:p>
      <w:pPr>
        <w:pStyle w:val="Normal"/>
        <w:spacing w:before="0" w:after="0"/>
        <w:jc w:val="center"/>
        <w:rPr/>
      </w:pPr>
      <w:r>
        <w:rPr/>
        <w:t>zaprasza</w:t>
      </w:r>
    </w:p>
    <w:p>
      <w:pPr>
        <w:pStyle w:val="Normal"/>
        <w:spacing w:before="0" w:after="0"/>
        <w:jc w:val="center"/>
        <w:rPr/>
      </w:pPr>
      <w:r>
        <w:rPr/>
        <w:t xml:space="preserve">na </w:t>
      </w:r>
      <w:r>
        <w:rPr>
          <w:b/>
        </w:rPr>
        <w:t>konferencję</w:t>
      </w:r>
      <w:r>
        <w:rPr/>
        <w:t xml:space="preserve"> organizowaną w ramach projektu</w:t>
      </w:r>
    </w:p>
    <w:p>
      <w:pPr>
        <w:pStyle w:val="Normal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 xml:space="preserve">Promocja idei rolnictwa ekologicznego i agroturystyki </w:t>
        <w:br/>
        <w:t>w rolniczych rejonach Polski Południowej”</w:t>
      </w:r>
    </w:p>
    <w:p>
      <w:pPr>
        <w:pStyle w:val="Normal"/>
        <w:spacing w:before="0" w:after="0"/>
        <w:jc w:val="center"/>
        <w:rPr/>
      </w:pPr>
      <w:r>
        <w:rPr/>
        <w:t xml:space="preserve">oraz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uroczyste otwarcie </w:t>
      </w:r>
      <w:r>
        <w:rPr/>
        <w:t>szlaku pieszo – rowerowego Nowy Wiśnicz – Lipnica Murowan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Konferencja odbędzie się </w:t>
      </w:r>
      <w:r>
        <w:rPr>
          <w:b/>
        </w:rPr>
        <w:t>17 września 2009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siedzibie Polskiej Akademii Umiejętności w Krakowie, </w:t>
        <w:br/>
        <w:t>przy ul. Sławkowskiej 17</w:t>
      </w:r>
    </w:p>
    <w:p>
      <w:pPr>
        <w:pStyle w:val="Normal"/>
        <w:spacing w:before="0" w:after="0"/>
        <w:jc w:val="center"/>
        <w:rPr/>
      </w:pPr>
      <w:r>
        <w:rPr/>
        <w:t>Otwarcie szlaku odbędzie się</w:t>
      </w:r>
      <w:r>
        <w:rPr>
          <w:b/>
        </w:rPr>
        <w:t xml:space="preserve"> 18 września 2009 r. w Nowym Wiśniczu</w:t>
      </w:r>
    </w:p>
    <w:p>
      <w:pPr>
        <w:pStyle w:val="Normal"/>
        <w:spacing w:before="0" w:after="0"/>
        <w:jc w:val="center"/>
        <w:rPr/>
      </w:pPr>
      <w:r>
        <w:rPr/>
        <w:t xml:space="preserve">Spotkanie będzie doskonałą okazją do wymiany doświadczeń </w:t>
        <w:br/>
        <w:t>a także nawiązania nowych kontaktów handlowych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Ze względów organizacyjnych </w:t>
      </w:r>
      <w:r>
        <w:rPr>
          <w:b/>
          <w:sz w:val="20"/>
          <w:szCs w:val="20"/>
        </w:rPr>
        <w:t xml:space="preserve">prosimy </w:t>
        <w:br/>
        <w:t xml:space="preserve">o potwierdzenie udziału </w:t>
      </w:r>
      <w:r>
        <w:rPr>
          <w:sz w:val="20"/>
          <w:szCs w:val="20"/>
        </w:rPr>
        <w:t xml:space="preserve">do dnia </w:t>
      </w:r>
      <w:r>
        <w:rPr>
          <w:b/>
          <w:sz w:val="20"/>
          <w:szCs w:val="20"/>
        </w:rPr>
        <w:t xml:space="preserve">15.09.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efonicznie: 032/231-85-91 lub mailowo: </w:t>
      </w:r>
      <w:hyperlink r:id="rId20">
        <w:r>
          <w:rPr>
            <w:rStyle w:val="InternetLink"/>
            <w:sz w:val="20"/>
            <w:szCs w:val="20"/>
          </w:rPr>
          <w:t>biuro@pkegliwice.pl</w:t>
        </w:r>
      </w:hyperlink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 w konferencji jest bezpłatny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Łączę pozdrowien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aria Staniszewska</w:t>
      </w:r>
    </w:p>
    <w:p>
      <w:pPr>
        <w:pStyle w:val="Normal"/>
        <w:spacing w:before="0" w:after="0"/>
        <w:jc w:val="center"/>
        <w:rPr/>
      </w:pPr>
      <w:r>
        <w:rPr/>
        <w:t>Koordynator projekt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8419" w:h="11906"/>
      <w:pgMar w:left="764" w:right="709" w:gutter="0" w:header="0" w:top="56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entury Gothic" w:hAnsi="Century Gothic" w:eastAsia="Century Gothic" w:cs="Century Gothic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omylnaczcionkaakapitu"/>
    <w:rPr>
      <w:color w:val="17BBFD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20" w:right="0" w:hanging="72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jpeg"/><Relationship Id="rId20" Type="http://schemas.openxmlformats.org/officeDocument/2006/relationships/hyperlink" Target="mailto:biuro@pkegliwice.p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8:00Z</dcterms:created>
  <dc:creator>Użytkownik</dc:creator>
  <dc:description/>
  <dc:language>en-US</dc:language>
  <cp:lastModifiedBy>Użytkownik</cp:lastModifiedBy>
  <cp:lastPrinted>2009-08-26T11:17:00Z</cp:lastPrinted>
  <dcterms:modified xsi:type="dcterms:W3CDTF">2009-09-02T09:26:00Z</dcterms:modified>
  <cp:revision>25</cp:revision>
  <dc:subject/>
  <dc:title/>
</cp:coreProperties>
</file>